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b/>
        </w:rPr>
        <w:t xml:space="preserve">                                                               </w:t>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pPr>
            <w:r>
              <w:rPr>
                <w:b/>
                <w:sz w:val="28"/>
                <w:szCs w:val="28"/>
              </w:rPr>
              <w:t xml:space="preserve">      </w:t>
            </w:r>
            <w:r>
              <w:rPr>
                <w:b/>
                <w:sz w:val="28"/>
                <w:szCs w:val="28"/>
              </w:rPr>
              <w:t>МУНИЦИПАЛЬНОЕ ОБРАЗОВАНИЕ</w:t>
            </w:r>
          </w:p>
        </w:tc>
      </w:tr>
      <w:tr>
        <w:trPr/>
        <w:tc>
          <w:tcPr>
            <w:tcW w:w="9571" w:type="dxa"/>
            <w:tcBorders/>
          </w:tcPr>
          <w:p>
            <w:pPr>
              <w:pStyle w:val="Normal"/>
              <w:ind w:hanging="1080"/>
              <w:jc w:val="center"/>
              <w:rPr/>
            </w:pPr>
            <w:r>
              <w:rPr>
                <w:b/>
                <w:sz w:val="28"/>
                <w:szCs w:val="28"/>
              </w:rPr>
              <w:t xml:space="preserve">        </w:t>
            </w:r>
            <w:r>
              <w:rPr>
                <w:b/>
                <w:sz w:val="28"/>
                <w:szCs w:val="28"/>
              </w:rPr>
              <w:t>«МУРИНСКОЕ СЕЛЬСКОЕ ПОСЕЛЕНИЕ»</w:t>
            </w:r>
          </w:p>
        </w:tc>
      </w:tr>
      <w:tr>
        <w:trPr/>
        <w:tc>
          <w:tcPr>
            <w:tcW w:w="9571" w:type="dxa"/>
            <w:tcBorders/>
          </w:tcPr>
          <w:p>
            <w:pPr>
              <w:pStyle w:val="Normal"/>
              <w:ind w:hanging="1080"/>
              <w:jc w:val="center"/>
              <w:rPr/>
            </w:pPr>
            <w:r>
              <w:rPr>
                <w:b/>
                <w:sz w:val="28"/>
                <w:szCs w:val="28"/>
              </w:rPr>
              <w:t xml:space="preserve">         </w:t>
            </w:r>
            <w:r>
              <w:rPr>
                <w:b/>
                <w:sz w:val="28"/>
                <w:szCs w:val="28"/>
              </w:rPr>
              <w:t>ВСЕВОЛОЖСКОГО МУНИЦИПАЛЬНОГО РАЙОНА</w:t>
            </w:r>
          </w:p>
        </w:tc>
      </w:tr>
      <w:tr>
        <w:trPr/>
        <w:tc>
          <w:tcPr>
            <w:tcW w:w="9571" w:type="dxa"/>
            <w:tcBorders/>
          </w:tcPr>
          <w:p>
            <w:pPr>
              <w:pStyle w:val="Normal"/>
              <w:ind w:hanging="900"/>
              <w:jc w:val="center"/>
              <w:rPr/>
            </w:pPr>
            <w:r>
              <w:rPr>
                <w:b/>
                <w:sz w:val="28"/>
                <w:szCs w:val="28"/>
              </w:rPr>
              <w:t xml:space="preserve">    </w:t>
            </w: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widowControl w:val="false"/>
              <w:autoSpaceDE w:val="false"/>
              <w:jc w:val="both"/>
              <w:rPr/>
            </w:pPr>
            <w:r>
              <w:rPr>
                <w:sz w:val="28"/>
                <w:szCs w:val="28"/>
              </w:rPr>
              <w:t>п. Мурино</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rFonts w:eastAsia="Calibri"/>
                <w:sz w:val="28"/>
                <w:szCs w:val="28"/>
                <w:lang w:eastAsia="en-US"/>
              </w:rPr>
              <w:t xml:space="preserve">Об утверждении схемы пятимандатных избирательных округов муниципального образования «Муринское сельское поселение» Всеволожского муниципального района Ленинградской области </w:t>
            </w:r>
          </w:p>
        </w:tc>
        <w:tc>
          <w:tcPr>
            <w:tcW w:w="567" w:type="dxa"/>
            <w:tcBorders/>
          </w:tcPr>
          <w:p>
            <w:pPr>
              <w:pStyle w:val="Normal"/>
              <w:snapToGrid w:val="false"/>
              <w:ind w:left="1548" w:hanging="0"/>
              <w:rPr>
                <w:sz w:val="28"/>
                <w:szCs w:val="28"/>
                <w:u w:val="single"/>
              </w:rPr>
            </w:pPr>
            <w:r>
              <w:rPr>
                <w:sz w:val="28"/>
                <w:szCs w:val="28"/>
                <w:u w:val="single"/>
              </w:rPr>
            </w:r>
          </w:p>
        </w:tc>
        <w:tc>
          <w:tcPr>
            <w:tcW w:w="4678" w:type="dxa"/>
            <w:tcBorders/>
          </w:tcPr>
          <w:p>
            <w:pPr>
              <w:pStyle w:val="Normal"/>
              <w:rPr>
                <w:sz w:val="28"/>
                <w:szCs w:val="28"/>
              </w:rPr>
            </w:pPr>
            <w:r>
              <w:rPr>
                <w:sz w:val="28"/>
                <w:szCs w:val="28"/>
              </w:rPr>
              <w:t xml:space="preserve">              № </w:t>
            </w:r>
            <w:r>
              <w:rPr>
                <w:sz w:val="28"/>
                <w:szCs w:val="28"/>
              </w:rPr>
              <w:t xml:space="preserve">35 от 21 ноября 2018 г. </w:t>
            </w:r>
          </w:p>
          <w:p>
            <w:pPr>
              <w:pStyle w:val="Normal"/>
              <w:rPr>
                <w:sz w:val="28"/>
                <w:szCs w:val="28"/>
              </w:rPr>
            </w:pPr>
            <w:r>
              <w:rPr>
                <w:sz w:val="28"/>
                <w:szCs w:val="28"/>
              </w:rPr>
            </w:r>
          </w:p>
          <w:p>
            <w:pPr>
              <w:pStyle w:val="Normal"/>
              <w:rPr>
                <w:sz w:val="28"/>
                <w:szCs w:val="28"/>
                <w:u w:val="single"/>
              </w:rPr>
            </w:pPr>
            <w:r>
              <w:rPr>
                <w:sz w:val="28"/>
                <w:szCs w:val="28"/>
              </w:rPr>
              <w:t xml:space="preserve">               </w:t>
            </w:r>
          </w:p>
        </w:tc>
      </w:tr>
    </w:tbl>
    <w:p>
      <w:pPr>
        <w:pStyle w:val="Normal"/>
        <w:rPr>
          <w:b/>
          <w:b/>
          <w:sz w:val="28"/>
          <w:szCs w:val="28"/>
        </w:rPr>
      </w:pPr>
      <w:r>
        <w:rPr>
          <w:b/>
          <w:sz w:val="28"/>
          <w:szCs w:val="28"/>
        </w:rPr>
      </w:r>
    </w:p>
    <w:p>
      <w:pPr>
        <w:pStyle w:val="Normal"/>
        <w:jc w:val="both"/>
        <w:rPr/>
      </w:pPr>
      <w:r>
        <w:rPr/>
        <w:tab/>
      </w:r>
    </w:p>
    <w:p>
      <w:pPr>
        <w:pStyle w:val="Normal"/>
        <w:ind w:firstLine="709"/>
        <w:jc w:val="both"/>
        <w:rPr>
          <w:sz w:val="28"/>
          <w:szCs w:val="28"/>
        </w:rPr>
      </w:pPr>
      <w:r>
        <w:rPr>
          <w:sz w:val="28"/>
          <w:szCs w:val="28"/>
        </w:rPr>
        <w:t xml:space="preserve">В соответствии со статьёй 18 Федерального закона от 12 июня 2002 года № 67 – ФЗ «Об основных гарантиях избирательных прав и права на участие в референдуме граждан Российской Федерации», частью 5 статьи 9 областного закона от 15 марта 2012 года № 20-оз «О муниципальных выборах в Ленинградской области» и пунктом 1 статьи 21 Устава муниципального образования «Муринское сельское поселение» Всеволожского муниципального района Ленинградской области, на основании решения территориальной избирательной комиссии Всеволожского муниципального района Ленинградской области с полномочиями избирательной комиссии муниципального образования «Муринское сельское поселение» от 19 ноября 2018 года № 139 «Об определении схемы пятимандатных избирательных округов муниципального образования «Муринское сельское поселение»» Всеволожского муниципального района Ленинградской области», совет депутатов принял </w:t>
      </w:r>
    </w:p>
    <w:p>
      <w:pPr>
        <w:pStyle w:val="Normal"/>
        <w:ind w:firstLine="709"/>
        <w:jc w:val="both"/>
        <w:rPr>
          <w:sz w:val="28"/>
          <w:szCs w:val="28"/>
        </w:rPr>
      </w:pPr>
      <w:r>
        <w:rPr>
          <w:sz w:val="28"/>
          <w:szCs w:val="28"/>
        </w:rPr>
      </w:r>
    </w:p>
    <w:p>
      <w:pPr>
        <w:pStyle w:val="Normal"/>
        <w:jc w:val="both"/>
        <w:rPr/>
      </w:pPr>
      <w:r>
        <w:rPr>
          <w:b/>
          <w:sz w:val="28"/>
          <w:szCs w:val="28"/>
        </w:rPr>
        <w:t>РЕШЕНИЕ:</w:t>
      </w:r>
    </w:p>
    <w:p>
      <w:pPr>
        <w:pStyle w:val="Normal"/>
        <w:jc w:val="both"/>
        <w:rPr>
          <w:b/>
          <w:b/>
          <w:sz w:val="28"/>
          <w:szCs w:val="28"/>
        </w:rPr>
      </w:pPr>
      <w:r>
        <w:rPr>
          <w:b/>
          <w:sz w:val="28"/>
          <w:szCs w:val="28"/>
        </w:rPr>
      </w:r>
    </w:p>
    <w:p>
      <w:pPr>
        <w:pStyle w:val="Normal"/>
        <w:numPr>
          <w:ilvl w:val="0"/>
          <w:numId w:val="2"/>
        </w:numPr>
        <w:ind w:left="0" w:hanging="0"/>
        <w:jc w:val="both"/>
        <w:rPr>
          <w:sz w:val="28"/>
          <w:szCs w:val="28"/>
        </w:rPr>
      </w:pPr>
      <w:r>
        <w:rPr>
          <w:sz w:val="28"/>
          <w:szCs w:val="28"/>
        </w:rPr>
        <w:t>Утвердить схему пятимандатных избирательных округов по выборам депутатов совета депутатов муниципального образования «Муринское сельское поселение» Всеволожского муниципального района Ленинградской области (Приложение 1).</w:t>
      </w:r>
    </w:p>
    <w:p>
      <w:pPr>
        <w:pStyle w:val="Normal"/>
        <w:numPr>
          <w:ilvl w:val="0"/>
          <w:numId w:val="2"/>
        </w:numPr>
        <w:ind w:left="0" w:hanging="0"/>
        <w:jc w:val="both"/>
        <w:rPr/>
      </w:pPr>
      <w:r>
        <w:rPr>
          <w:sz w:val="28"/>
          <w:szCs w:val="28"/>
        </w:rPr>
        <w:t>Утвердить графическое изображение пятимандатных избирательных округов по выборам депутатов совета депутатов муниципального образования «Муринское сельское поселение» Всеволожского муниципального района Ленинградской области (Приложение 2).</w:t>
      </w:r>
    </w:p>
    <w:p>
      <w:pPr>
        <w:pStyle w:val="Normal"/>
        <w:numPr>
          <w:ilvl w:val="0"/>
          <w:numId w:val="2"/>
        </w:numPr>
        <w:ind w:left="0" w:hanging="0"/>
        <w:jc w:val="both"/>
        <w:rPr/>
      </w:pPr>
      <w:r>
        <w:rPr>
          <w:sz w:val="28"/>
          <w:szCs w:val="28"/>
        </w:rPr>
        <w:t>Направить данное решение в территориальную избирательную комиссию Всеволожского муниципального района Ленинградской области с полномочиями избирательной комиссии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2"/>
        </w:numPr>
        <w:ind w:left="0" w:hanging="0"/>
        <w:jc w:val="both"/>
        <w:rPr/>
      </w:pPr>
      <w:r>
        <w:rPr>
          <w:sz w:val="28"/>
          <w:szCs w:val="28"/>
        </w:rPr>
        <w:t xml:space="preserve">Опубликовать схему многомандатных избирательных округов, включая графическое изображ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администрация-мурино.рф</w:t>
        </w:r>
      </w:hyperlink>
      <w:r>
        <w:rPr>
          <w:color w:val="000000"/>
          <w:sz w:val="28"/>
          <w:szCs w:val="28"/>
        </w:rPr>
        <w:t>.</w:t>
      </w:r>
    </w:p>
    <w:p>
      <w:pPr>
        <w:pStyle w:val="Normal"/>
        <w:numPr>
          <w:ilvl w:val="0"/>
          <w:numId w:val="2"/>
        </w:numPr>
        <w:ind w:left="0" w:hanging="0"/>
        <w:jc w:val="both"/>
        <w:rPr/>
      </w:pPr>
      <w:r>
        <w:rPr>
          <w:sz w:val="28"/>
          <w:szCs w:val="28"/>
        </w:rPr>
        <w:t>Настоящее решение вступает в силу с момента его официального опубликования.</w:t>
      </w:r>
    </w:p>
    <w:p>
      <w:pPr>
        <w:pStyle w:val="Normal"/>
        <w:numPr>
          <w:ilvl w:val="0"/>
          <w:numId w:val="2"/>
        </w:numPr>
        <w:ind w:left="0" w:hanging="0"/>
        <w:jc w:val="both"/>
        <w:rPr>
          <w:sz w:val="28"/>
          <w:szCs w:val="28"/>
        </w:rPr>
      </w:pPr>
      <w:r>
        <w:rPr>
          <w:sz w:val="28"/>
          <w:szCs w:val="28"/>
        </w:rPr>
        <w:t xml:space="preserve">Контроль за исполнением настоящего решения возложить на постоянную комиссию по  вопросам местного самоуправления, гласности, законности и правопоряд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бразования</w:t>
        <w:tab/>
        <w:t xml:space="preserve">                                                 В.Ф. Гаркавый</w:t>
      </w:r>
    </w:p>
    <w:p>
      <w:pPr>
        <w:pStyle w:val="Normal"/>
        <w:jc w:val="both"/>
        <w:rPr>
          <w:sz w:val="28"/>
          <w:szCs w:val="28"/>
        </w:rPr>
      </w:pPr>
      <w:r>
        <w:rPr>
          <w:sz w:val="28"/>
          <w:szCs w:val="28"/>
        </w:rPr>
      </w:r>
    </w:p>
    <w:p>
      <w:pPr>
        <w:pStyle w:val="Normal"/>
        <w:jc w:val="both"/>
        <w:rPr>
          <w:sz w:val="28"/>
          <w:szCs w:val="28"/>
        </w:rPr>
      </w:pPr>
      <w:r>
        <w:rPr>
          <w:sz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 1</w:t>
      </w:r>
    </w:p>
    <w:p>
      <w:pPr>
        <w:pStyle w:val="Normal"/>
        <w:ind w:left="4962" w:hanging="0"/>
        <w:rPr>
          <w:color w:val="000000"/>
          <w:sz w:val="28"/>
          <w:szCs w:val="28"/>
        </w:rPr>
      </w:pPr>
      <w:r>
        <w:rPr/>
        <w:t xml:space="preserve">к решению совета депутатов МО «Мурино» Всеволожского муниципального района Ленинградской области № 35 от 21.11.2018 г.                                                               </w:t>
      </w:r>
      <w:r>
        <w:rPr>
          <w:b/>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ind w:right="-180" w:hanging="0"/>
        <w:jc w:val="center"/>
        <w:rPr>
          <w:b/>
          <w:b/>
          <w:sz w:val="28"/>
        </w:rPr>
      </w:pPr>
      <w:r>
        <w:rPr>
          <w:b/>
          <w:sz w:val="28"/>
        </w:rPr>
        <w:t>Схема избирательных округов</w:t>
      </w:r>
    </w:p>
    <w:p>
      <w:pPr>
        <w:pStyle w:val="Normal"/>
        <w:ind w:right="-180" w:hanging="0"/>
        <w:jc w:val="center"/>
        <w:rPr>
          <w:b/>
          <w:b/>
          <w:sz w:val="28"/>
        </w:rPr>
      </w:pPr>
      <w:r>
        <w:rPr>
          <w:b/>
          <w:sz w:val="28"/>
        </w:rPr>
      </w:r>
    </w:p>
    <w:p>
      <w:pPr>
        <w:pStyle w:val="Normal"/>
        <w:ind w:right="-180" w:hanging="0"/>
        <w:jc w:val="center"/>
        <w:rPr>
          <w:b/>
          <w:b/>
          <w:sz w:val="28"/>
        </w:rPr>
      </w:pPr>
      <w:r>
        <w:rPr>
          <w:b/>
          <w:sz w:val="28"/>
        </w:rPr>
        <w:t>Муринский пятимандатный избирательный округ № 1</w:t>
      </w:r>
    </w:p>
    <w:p>
      <w:pPr>
        <w:pStyle w:val="Normal"/>
        <w:jc w:val="both"/>
        <w:rPr>
          <w:b/>
          <w:b/>
          <w:sz w:val="28"/>
        </w:rPr>
      </w:pPr>
      <w:r>
        <w:rPr>
          <w:b/>
          <w:sz w:val="28"/>
        </w:rPr>
      </w:r>
    </w:p>
    <w:p>
      <w:pPr>
        <w:pStyle w:val="Normal"/>
        <w:widowControl w:val="false"/>
        <w:ind w:firstLine="720"/>
        <w:jc w:val="both"/>
        <w:rPr/>
      </w:pPr>
      <w:r>
        <w:rPr>
          <w:sz w:val="28"/>
          <w:szCs w:val="28"/>
        </w:rPr>
        <w:t xml:space="preserve">В границах </w:t>
      </w:r>
      <w:r>
        <w:rPr>
          <w:color w:val="000000"/>
          <w:sz w:val="28"/>
          <w:szCs w:val="28"/>
        </w:rPr>
        <w:t xml:space="preserve">части </w:t>
      </w:r>
      <w:r>
        <w:rPr>
          <w:sz w:val="28"/>
          <w:szCs w:val="28"/>
        </w:rPr>
        <w:t>поселка Мурино: улиц: Екатерининская дом 2, Менделеева бульвар дома 1, 3, 5 корпус 1, дом 7 корпус 1, 2, дома 8, 9, 9 корпуса 1, 2, дом 10, дом 11 корпус 4, дома 14, 16, Охтинская аллея дома 1, 2, 4, 6, 8, 10, дом 10 корпус 1, дома 12, 14, 16, Петровский бульвар дома 5, 5 корпус 1 дом 7, Шувалова дома 2, 4, 4 корпус 1, 16/9, проспекта Авиаторов Балтики дом 1 корпус 1, дома 3, 5, 7, 9 корпуса 1, 2, дома 13, 15.</w:t>
      </w:r>
    </w:p>
    <w:p>
      <w:pPr>
        <w:pStyle w:val="Normal"/>
        <w:widowControl w:val="false"/>
        <w:ind w:firstLine="720"/>
        <w:jc w:val="both"/>
        <w:rPr/>
      </w:pPr>
      <w:r>
        <w:rPr>
          <w:sz w:val="28"/>
          <w:szCs w:val="28"/>
        </w:rPr>
        <w:t>От пересечения аллеи Охтинской и бульвара Воронцовского совпадающего с границей муниципального образования «Муринское сельское поселение» Всеволожского муниципального района Ленинградской области (далее по тексту - т. 1) на юг по границе муниципального образования «Муринское сельское поселение» Всеволожского муниципального района Ленинградской области, до точки пересечения с первым железнодорожным рельсом, далее от данной точки пересечения на север вдоль указанного железнодорожного рельса до точки пересечения со  створом, проходящим между объектами капитального строительства с адресами: проспект Авиаторов Балтики д. 17 и проспект Авиаторов Балтики д. 19 (далее по тексту – т. 3), затем граница данного округа совпадает с границей округа № 2 (местоположение Округа №2 описано ниже), и проходит по указанному створу на запад между объектами</w:t>
      </w:r>
      <w:r>
        <w:rPr>
          <w:sz w:val="28"/>
        </w:rPr>
        <w:t xml:space="preserve"> капитального строительства с адресами: проспект Авиаторов Балтики д. 17 и проспект Авиаторов Балтики д. 19, до пересечения с внутриквартальным проездом, расположенным с западной стороны домов 13,15,17 по проспекту Авиаторов Балтики, затем на юг по данному внутриквартальному проезду до бульвара Петровский, затем на запад по северной стороне бульвара Петровского, до пересечения с улицей Шувалова, далее на юго-запад по западной стороне улицы Шувалова до пересечения с аллеей Охтинской, далее на запад до т. 1.</w:t>
      </w:r>
    </w:p>
    <w:p>
      <w:pPr>
        <w:pStyle w:val="Normal"/>
        <w:ind w:right="-180" w:hanging="0"/>
        <w:jc w:val="both"/>
        <w:rPr>
          <w:color w:val="FF0000"/>
          <w:spacing w:val="-9"/>
          <w:w w:val="104"/>
          <w:sz w:val="28"/>
          <w:szCs w:val="28"/>
        </w:rPr>
      </w:pPr>
      <w:r>
        <w:rPr>
          <w:color w:val="FF0000"/>
          <w:spacing w:val="-9"/>
          <w:w w:val="104"/>
          <w:sz w:val="28"/>
          <w:szCs w:val="28"/>
        </w:rPr>
      </w:r>
    </w:p>
    <w:p>
      <w:pPr>
        <w:pStyle w:val="Normal"/>
        <w:ind w:right="-180" w:hanging="0"/>
        <w:jc w:val="both"/>
        <w:rPr>
          <w:color w:val="000000"/>
          <w:spacing w:val="-9"/>
          <w:w w:val="104"/>
          <w:sz w:val="28"/>
          <w:szCs w:val="28"/>
        </w:rPr>
      </w:pPr>
      <w:r>
        <w:rPr>
          <w:color w:val="FF0000"/>
          <w:spacing w:val="-9"/>
          <w:w w:val="104"/>
          <w:sz w:val="28"/>
          <w:szCs w:val="28"/>
        </w:rPr>
        <w:t xml:space="preserve">              </w:t>
      </w:r>
      <w:r>
        <w:rPr>
          <w:color w:val="000000"/>
          <w:spacing w:val="-9"/>
          <w:w w:val="104"/>
          <w:sz w:val="28"/>
          <w:szCs w:val="28"/>
        </w:rPr>
        <w:t>Число избирателей – 5501</w:t>
      </w:r>
    </w:p>
    <w:p>
      <w:pPr>
        <w:pStyle w:val="Normal"/>
        <w:ind w:right="-180" w:hanging="0"/>
        <w:jc w:val="center"/>
        <w:rPr>
          <w:b/>
          <w:b/>
          <w:color w:val="FF0000"/>
          <w:spacing w:val="-9"/>
          <w:w w:val="104"/>
          <w:sz w:val="28"/>
          <w:szCs w:val="28"/>
        </w:rPr>
      </w:pPr>
      <w:r>
        <w:rPr>
          <w:b/>
          <w:color w:val="FF0000"/>
          <w:spacing w:val="-9"/>
          <w:w w:val="104"/>
          <w:sz w:val="28"/>
          <w:szCs w:val="28"/>
        </w:rPr>
      </w:r>
    </w:p>
    <w:p>
      <w:pPr>
        <w:pStyle w:val="Normal"/>
        <w:ind w:right="-180" w:hanging="0"/>
        <w:jc w:val="center"/>
        <w:rPr/>
      </w:pPr>
      <w:r>
        <w:rPr>
          <w:b/>
          <w:color w:val="000000"/>
          <w:sz w:val="28"/>
        </w:rPr>
        <w:t>Муринский пятимандатный избирательный округ № 2</w:t>
      </w:r>
    </w:p>
    <w:p>
      <w:pPr>
        <w:pStyle w:val="Normal"/>
        <w:jc w:val="both"/>
        <w:rPr>
          <w:b/>
          <w:b/>
          <w:color w:val="FF0000"/>
          <w:sz w:val="28"/>
        </w:rPr>
      </w:pPr>
      <w:r>
        <w:rPr>
          <w:b/>
          <w:color w:val="FF0000"/>
          <w:sz w:val="28"/>
        </w:rPr>
      </w:r>
    </w:p>
    <w:p>
      <w:pPr>
        <w:pStyle w:val="Normal"/>
        <w:widowControl w:val="false"/>
        <w:shd w:fill="FFFFFF" w:val="clear"/>
        <w:tabs>
          <w:tab w:val="clear" w:pos="708"/>
          <w:tab w:val="left" w:pos="3060" w:leader="none"/>
        </w:tabs>
        <w:ind w:right="19" w:firstLine="720"/>
        <w:jc w:val="both"/>
        <w:rPr>
          <w:bCs/>
          <w:sz w:val="28"/>
          <w:szCs w:val="28"/>
        </w:rPr>
      </w:pPr>
      <w:r>
        <w:rPr>
          <w:sz w:val="28"/>
          <w:szCs w:val="28"/>
        </w:rPr>
        <w:t xml:space="preserve">В границах деревни Лаврики; части поселка Мурино: улиц: </w:t>
      </w:r>
      <w:r>
        <w:rPr>
          <w:bCs/>
          <w:sz w:val="28"/>
          <w:szCs w:val="28"/>
        </w:rPr>
        <w:t>Воронцовский бульвар дома 2, 4, 6, 8, 10, 12; Графская дом 8; Менделеева бульвар дома 13, 20, 22; Петровский бульвар дом 11 корпуса 1, 2, дом 12 корпуса 1, 2, Шоссе в Лаврики дом 59 корпуса 1,2, дома 76, 83, 85, 87, 89, Шувалова дома 1, 3, 5, 7, 9, 11, 13/10, 10/18, 15, 17, 23, 25 корпуса 1, 2, дом 30; Ручьевский проспект.</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От т. 1 (местоположение описано в Округе №1) на север по границе муниципального образования «Муринское сельское поселение» Всеволожского муниципального района Ленинградской области, далее граница округа совпадает с границей муниципального образования «Муринское сельское поселение» Всеволожского муниципального района Ленинградской области до точки, являющейся поворотной точной границы земельного участка с кадастровым номером 47:07:0722001:71, находящейся в створе между объектами капитального строительства с адресом: п. Мурино, ул. Шоссе в Лаврики, д. 59, корп. 2 и адресом: п. Мурино, ул. Шоссе в Лаврики, д. 53, корп.2 (далее по тексту – т. 2) затем на северо – запад до внутриквартального проезда расположенного с западной стороны дома д. 59, корп. 2 по ул. Шоссе в Лаврики, далее на север по вышеуказанному внутриквартальному проезду до второго подъезда дома д. 59, корп. 2 по  ул. Шоссе в Лаврики, затем строго на запад по внутриквартальному проезду, расположенному  с южной стороны дома  59 корпус 1 по ул. Шоссе в Лаврики, до пересечения с дорогой ул. Шоссе в Лаврики, далее на север по дороге  ул. Шоссе в Лаврики, до первого поворота на лево в жилой квартал «Тридевяткино Царство», находящегося между домом 74, корпус 3 по ул. Шоссе в Лаврики и домом 83 по ул. Шоссе в Лаврики,  далее на север по указанному проезду до конца дома 83 по ул. Шоссе в Лаврики, затем на юг по данному проезду до пересечения с границей земельного участка с кадастровым номером 47:07:0722001:70. Далее по северной границе земельного участка с кадастровым номером 47:07:0722001:47877 переходя на территорию западного микрорайона посёлка Мурино до пересечения с последним рельсом железной дороги, далее на юг вдоль указанного железнодорожного рельса до т. 3 </w:t>
      </w:r>
      <w:r>
        <w:rPr/>
        <w:t xml:space="preserve"> </w:t>
      </w:r>
      <w:r>
        <w:rPr>
          <w:rFonts w:cs="Times New Roman" w:ascii="Times New Roman" w:hAnsi="Times New Roman"/>
          <w:color w:val="000000"/>
          <w:sz w:val="28"/>
        </w:rPr>
        <w:t xml:space="preserve">(местоположение описано в Округе №1) далее по указанному створу на запад между объектами капитального строительства с адресами: проспект Авиаторов Балтики д. 17 и проспект Авиаторов Балтики д. 19, до пересечения с внутриквартальным проездом, расположенным с западной стороны домов 13,15,17 по проспекту Авиаторов Балтики, </w:t>
      </w:r>
      <w:r>
        <w:rPr>
          <w:rFonts w:cs="Times New Roman" w:ascii="Times New Roman" w:hAnsi="Times New Roman"/>
          <w:color w:val="000000"/>
          <w:sz w:val="28"/>
          <w:szCs w:val="28"/>
        </w:rPr>
        <w:t>затем  на юг по данному внутриквартальному проезду до бульвара Петровский, затем на запад по северной стороне бульвара Петровского, до пересечения с улицей Шувалова, далее на юго-запад по западной стороне улицы Шувалова до пересечения с аллеей Охтинской, далее на запад до т. 1 (местоположение описано в Округе №1).</w:t>
      </w:r>
    </w:p>
    <w:p>
      <w:pPr>
        <w:pStyle w:val="Normal"/>
        <w:shd w:fill="FFFFFF" w:val="clear"/>
        <w:ind w:left="5" w:right="-180" w:hanging="0"/>
        <w:jc w:val="both"/>
        <w:rPr>
          <w:color w:val="000000"/>
          <w:spacing w:val="-10"/>
          <w:sz w:val="28"/>
        </w:rPr>
      </w:pPr>
      <w:r>
        <w:rPr>
          <w:color w:val="000000"/>
          <w:spacing w:val="-10"/>
          <w:sz w:val="28"/>
        </w:rPr>
        <w:t xml:space="preserve">         </w:t>
      </w:r>
    </w:p>
    <w:p>
      <w:pPr>
        <w:pStyle w:val="Normal"/>
        <w:shd w:fill="FFFFFF" w:val="clear"/>
        <w:ind w:left="5" w:right="-180" w:firstLine="704"/>
        <w:jc w:val="both"/>
        <w:rPr>
          <w:color w:val="000000"/>
          <w:spacing w:val="-10"/>
          <w:sz w:val="28"/>
        </w:rPr>
      </w:pPr>
      <w:r>
        <w:rPr>
          <w:color w:val="000000"/>
          <w:spacing w:val="-10"/>
          <w:sz w:val="28"/>
        </w:rPr>
        <w:t>Число избирателей – 5443</w:t>
      </w:r>
    </w:p>
    <w:p>
      <w:pPr>
        <w:pStyle w:val="Normal"/>
        <w:shd w:fill="FFFFFF" w:val="clear"/>
        <w:ind w:left="5" w:right="-180" w:hanging="0"/>
        <w:jc w:val="both"/>
        <w:rPr>
          <w:color w:val="000000"/>
          <w:spacing w:val="-10"/>
          <w:sz w:val="28"/>
        </w:rPr>
      </w:pPr>
      <w:r>
        <w:rPr>
          <w:color w:val="000000"/>
          <w:spacing w:val="-10"/>
          <w:sz w:val="28"/>
        </w:rPr>
      </w:r>
    </w:p>
    <w:p>
      <w:pPr>
        <w:pStyle w:val="Normal"/>
        <w:ind w:right="-180" w:hanging="0"/>
        <w:jc w:val="center"/>
        <w:rPr>
          <w:b/>
          <w:b/>
          <w:color w:val="000000"/>
          <w:sz w:val="28"/>
        </w:rPr>
      </w:pPr>
      <w:r>
        <w:rPr>
          <w:b/>
          <w:color w:val="000000"/>
          <w:sz w:val="28"/>
        </w:rPr>
        <w:t>Муринский пятимандатный избирательный округ № 3</w:t>
      </w:r>
    </w:p>
    <w:p>
      <w:pPr>
        <w:pStyle w:val="Normal"/>
        <w:jc w:val="both"/>
        <w:rPr>
          <w:b/>
          <w:b/>
          <w:color w:val="000000"/>
          <w:sz w:val="28"/>
        </w:rPr>
      </w:pPr>
      <w:r>
        <w:rPr>
          <w:b/>
          <w:color w:val="000000"/>
          <w:sz w:val="28"/>
        </w:rPr>
      </w:r>
    </w:p>
    <w:p>
      <w:pPr>
        <w:pStyle w:val="Normal"/>
        <w:widowControl w:val="false"/>
        <w:shd w:fill="FFFFFF" w:val="clear"/>
        <w:tabs>
          <w:tab w:val="clear" w:pos="708"/>
          <w:tab w:val="left" w:pos="3060" w:leader="none"/>
        </w:tabs>
        <w:ind w:right="19" w:firstLine="720"/>
        <w:jc w:val="both"/>
        <w:rPr>
          <w:bCs/>
          <w:color w:val="000000"/>
          <w:spacing w:val="-5"/>
          <w:sz w:val="28"/>
          <w:szCs w:val="28"/>
        </w:rPr>
      </w:pPr>
      <w:r>
        <w:rPr>
          <w:color w:val="000000"/>
          <w:sz w:val="28"/>
          <w:szCs w:val="28"/>
        </w:rPr>
        <w:t xml:space="preserve">В границах части поселка Мурино: улиц: </w:t>
      </w:r>
      <w:r>
        <w:rPr>
          <w:bCs/>
          <w:color w:val="000000"/>
          <w:sz w:val="28"/>
          <w:szCs w:val="28"/>
        </w:rPr>
        <w:t>Веселая дома 1, 2, 3, 4, 5, дом 5а, 6, 7, 8, 9, 9а, 10, 11, 11а, 11б, 12, 14; Вокзальная дома 1, 1а, 1б, 2, 3, 3а, 5, 6, 7, 8, 8а, 9, 10,11, 12, 13, 14, 15, 17, 17а, 19; 2-я линия дома 24, 26, 28;  Кооперативная дома 1, 3, 4, 5, 6, 6а, 7, 8, 8а, 9, 10, 10а, 10б, 10в, 12, 13, 14, 14а, 15, 15б, 16, 17, 18, 19, 20; Новая дома 3, 3а, 5, 7, 7, дом 7 корпуса 2, 3, 4, дом 10, дом 11 корпуса 1, 2, 3, дом 13 корпуса 1, 2, дом 15, дом 17 корпуса 1, 2, дом 19, Привокзальная площадь дома 1а корпуса 1, 2, дома 3/1, 3/2, 3/3, 3/4, дом 5а корпуса 1, 2, 3, 4, 5, 6; Скандинавский проезд дом 2, дом 2 корпус 1, дом 4 корпус 1, дом 8 корпуса 1, 2; Центральная дома 47, 48, 49, 51, 52а, 53, 54а, 55, 56, 57, 58, 59, 59а, 60, 62, 63, 64, 66, 67, 68, 70, 73, 75; Челябинская дома 1, 155, 159; Шоссе в Лаврики дома 55, 56, 58,  74, дом 74 корпуса 1, 2, 3, 5; Ясная дома 1, 1а, 2, 2а, 3, 4, 5, 6, 7, 10, 10а, 11, 13, 14.</w:t>
      </w:r>
    </w:p>
    <w:p>
      <w:pPr>
        <w:pStyle w:val="Normal"/>
        <w:ind w:firstLine="709"/>
        <w:jc w:val="both"/>
        <w:rPr/>
      </w:pPr>
      <w:r>
        <w:rPr>
          <w:color w:val="000000"/>
          <w:sz w:val="28"/>
        </w:rPr>
        <w:t xml:space="preserve">От т. 2 </w:t>
      </w:r>
      <w:r>
        <w:rPr>
          <w:color w:val="000000"/>
          <w:sz w:val="28"/>
          <w:szCs w:val="28"/>
        </w:rPr>
        <w:t xml:space="preserve">(местоположение описано в Округе №2) на  </w:t>
      </w:r>
      <w:r>
        <w:rPr>
          <w:color w:val="000000"/>
          <w:sz w:val="28"/>
        </w:rPr>
        <w:t>северо – запад до внутриквартального проезда расположенного  с западной стороны дома д. 59, корп. 2 по ул. Шоссе в Лаврики, далее на север по вышеуказанному внутриквартальному проезду до второго подъезда дома д. 59, корп. 2 по  ул. Шоссе в Лаврики, затем строго на запад по внутриквартальному проезду, расположенному  с южной стороны дома  59 корпус 1 по ул. Шоссе в Лаврики, до пересечения с дорогой ул. Шоссе в Лаврики, далее на север по дороге  ул. Шоссе в Лаврики, до первого поворота на лево в жилой квартал «Тридевяткино Царство», находящегося между домом 74, корпус 3 по ул. Шоссе в Лаврики и домом 83 по ул. Шоссе в Лаврики,  далее на север по указанному проезду до конца дома 83 по ул. Шоссе в Лаврики, затем на юг по данному проезду до пересечения с границей земельного участка с кадастровым номером 47:07:0722001:70. Далее на запад по северной границе земельного участка с кадастровым номером 47:07:0722001:47877 переходя на территорию западного микрорайона посёлка Мурино до пересечения с последним рельсом железной дороги, далее на юг вдоль указанного железнодорожного рельса, проходя через т. 3 до пересечения с границей муниципального образования «Муринское сельское поселение» Всеволожского муниципального района Ленинградской области, затем на юг по границе муниципального образования «Муринское сельское поселение» Всеволожского муниципального района Ленинградской области до территории производственной зоны «Мурино» (далее по тексту т. 4), далее на запад по южной границе земельных участков с кадастровыми номерами 47:07:0723001:317,47:07:0712018:176,47:07:0712018:91,47:07:0712018:61, 47:07:0712018:142, расположенных по проезду Южному  производственной зоны «Мурино», до пересечения с улицей Лесной, далее на запад по дороге до моста через ручей Капральев, затем на юг по Капральеву ручью, до места впадения его в реку Охта, затем на северо – запад по левому берегу реки Охта</w:t>
      </w:r>
      <w:r>
        <w:rPr>
          <w:bCs/>
          <w:color w:val="000000"/>
          <w:sz w:val="28"/>
          <w:szCs w:val="28"/>
        </w:rPr>
        <w:t xml:space="preserve"> до пересечения с трассой газопровода, затем на запад до границы земельного участка с кадастровым номером 47:07:0722001:80, затем на северо – запад по границе земельного участка с кадастровым номером 47:07:0722001:80, до пересечения с границей земельного участка с кадастровым номером 47:07:0722001:79 и на северо – запад по границе земельного участка с кадастровым номером 47:07:0722001: 79 до земельного участка расположенного по адресу: п. Мурино, ул. Новая уч. 1, огибая его справа и проходя между границами участков 1 по ул. Новой и участка 4А по улице Школьной, далее между земельными участками 47 и 45 по улице Центральной, пересекая ул. Центральную и на северо-восток по улице Центральной до пересечения с улицей Вокзальной, далее на северо – запад по ул. Вокзальной до земельного участка 2 по улице Вокзальной, огибая его справа и двигаясь по задней границе участков 2, 4,6,8,10, 12,14, расположенных по улице Вокзальной, далее по северной границе земельного участка 14 по ул. Вокзальной до пересечения с ул. Вокзальная, затем по улице Вокзальная до земельного участка на котором расположен магазин «Спар», огибая его слева по границе данного земельного участка до пересечения с границей участка 13 по улице Тихой, затем по границе ЖК «Мечта», до границы ЖК «Элланд», далее на север по границе ЖК «Элланд», до  земельного участка 56 по ул. Шоссе в Лаврики, затем на север по внутриквартальному проезду оставляя слева земельные участки   56  и 58 по ул. Шоссе в Лаврики, до пересечения с рекой Охта и границей муниципального образования «Муринское сельское поселение» Всеволожского муниципального района Ленинградской области, далее на север по границе Муниципального образования до т. 2 (</w:t>
      </w:r>
      <w:r>
        <w:rPr>
          <w:color w:val="000000"/>
          <w:sz w:val="28"/>
          <w:szCs w:val="28"/>
        </w:rPr>
        <w:t>местоположение описано в Округе №2).</w:t>
      </w:r>
    </w:p>
    <w:p>
      <w:pPr>
        <w:pStyle w:val="Normal"/>
        <w:jc w:val="both"/>
        <w:rPr>
          <w:color w:val="000000"/>
          <w:sz w:val="28"/>
          <w:szCs w:val="28"/>
        </w:rPr>
      </w:pPr>
      <w:r>
        <w:rPr>
          <w:color w:val="000000"/>
          <w:sz w:val="28"/>
          <w:szCs w:val="28"/>
        </w:rPr>
      </w:r>
    </w:p>
    <w:p>
      <w:pPr>
        <w:pStyle w:val="Normal"/>
        <w:shd w:fill="FFFFFF" w:val="clear"/>
        <w:ind w:left="5" w:right="-180" w:firstLine="704"/>
        <w:jc w:val="both"/>
        <w:rPr>
          <w:color w:val="000000"/>
          <w:spacing w:val="-10"/>
          <w:sz w:val="28"/>
        </w:rPr>
      </w:pPr>
      <w:r>
        <w:rPr>
          <w:color w:val="000000"/>
          <w:spacing w:val="-10"/>
          <w:sz w:val="28"/>
        </w:rPr>
        <w:t>Число избирателей – 5437</w:t>
      </w:r>
    </w:p>
    <w:p>
      <w:pPr>
        <w:pStyle w:val="Normal"/>
        <w:jc w:val="both"/>
        <w:rPr>
          <w:color w:val="000000"/>
          <w:spacing w:val="-10"/>
          <w:sz w:val="28"/>
          <w:szCs w:val="28"/>
        </w:rPr>
      </w:pPr>
      <w:r>
        <w:rPr>
          <w:color w:val="000000"/>
          <w:spacing w:val="-10"/>
          <w:sz w:val="28"/>
          <w:szCs w:val="28"/>
        </w:rPr>
      </w:r>
    </w:p>
    <w:p>
      <w:pPr>
        <w:pStyle w:val="Normal"/>
        <w:ind w:right="-180" w:hanging="0"/>
        <w:jc w:val="center"/>
        <w:rPr>
          <w:b/>
          <w:b/>
          <w:color w:val="000000"/>
          <w:sz w:val="28"/>
        </w:rPr>
      </w:pPr>
      <w:r>
        <w:rPr>
          <w:b/>
          <w:color w:val="000000"/>
          <w:sz w:val="28"/>
        </w:rPr>
        <w:t>Муринский пятимандатный избирательный округ № 4</w:t>
      </w:r>
    </w:p>
    <w:p>
      <w:pPr>
        <w:pStyle w:val="Normal"/>
        <w:jc w:val="both"/>
        <w:rPr>
          <w:b/>
          <w:b/>
          <w:color w:val="000000"/>
          <w:sz w:val="28"/>
        </w:rPr>
      </w:pPr>
      <w:r>
        <w:rPr>
          <w:b/>
          <w:color w:val="000000"/>
          <w:sz w:val="28"/>
        </w:rPr>
      </w:r>
    </w:p>
    <w:p>
      <w:pPr>
        <w:pStyle w:val="Normal"/>
        <w:widowControl w:val="false"/>
        <w:shd w:fill="FFFFFF" w:val="clear"/>
        <w:tabs>
          <w:tab w:val="clear" w:pos="708"/>
          <w:tab w:val="left" w:pos="3060" w:leader="none"/>
        </w:tabs>
        <w:ind w:right="19" w:firstLine="720"/>
        <w:jc w:val="both"/>
        <w:rPr>
          <w:bCs/>
          <w:color w:val="000000"/>
          <w:sz w:val="28"/>
          <w:szCs w:val="28"/>
        </w:rPr>
      </w:pPr>
      <w:r>
        <w:rPr>
          <w:color w:val="000000"/>
          <w:sz w:val="28"/>
          <w:szCs w:val="28"/>
        </w:rPr>
        <w:t xml:space="preserve">В границах части поселка Мурино: улиц: Английская дома 1, 1а, 2, 3, 4, 5, 5а, 6, 7, 9; Березовая аллея дома 1, 2, 3а, 7, 9, 11, 12, 13, 14; Боровая дома 1, 2, 3, 4, 5, 5а, 6, 7, 10, 11, 11а, 11г, 12, 12а, 13, 14, 15, 16, 18, 20, 21, 22, 23, 24, 25, 25а, 26, 27, 28, 29, 31, 32, 33; 2-я Линия дома 1, 2, 3, 4, 5, 6, 6а, 10, 10а, 11, 12, 13, 14, 15, 16, 17, 18, 19, 20, 21, 23; Гражданская дома 1, 2, 4, 5, 7, 8, 9, 10, 11, 12; Заречная дома 1, 2, 3, 4, 5, 6, 10, 14, 14а, 15а, 18, 20, 22, 24, 26, 28, 30, 32, 36, 36а, 38, 40, 42; Лесная дом 3; Оборонная дома 2, 2 корпуса 2, 3, 4, 5, дома 3, 4, 5, 6, 7, 8, 10, 12, 14, 15, 17, 18, 19, 20, 22, 23, 24, 25, 26, 27, 27/25, 31, 32, 36, 37 корпус 1, 45, 47, 49, 51 корпус 1, 53, 55; Парковая дома 1, 3, 4, 5, 5а, 7, 8, 10, 15, 17, 19, 21; Родниковый переулок дома 1, 2, 3, 4, 6, 7, 9, 10; Садовая дома 1, 1а, 1б, 1д, 2, 2б корпуса 1, 2, 3, дома 3, 4, 5, 6, 6а, 8, 9, 10, 11, 11а, 12, 13, 14, 16, 17, 17а, 17б, 19, 21, 23, 23а, 25, 26а, 26б, 27, 29, 30, 31, 32, 32а, 33, 34, 35, 35а, 36, 39, 42, 44, 48, 50, 50а, 50б, 52, 54, 56, 58, 58б, 60, 62, 64, 66, 68, 68а, 70, 72, 74, 74а, 74б, 78; Тихая дома 2, 3, 4, 4а, 5, 5а, 5б, 5в, 6, 6а, 7, 7а, 8, 9, 10, 11, 11а, 12, 12а, 13, 14, 15, 16, 18; Центральная дома 1, 1а, 1в, 2, 3, 4, 4а, 5, 6, 6а, 7, 8, 8а, 9, 11, 11а, 12, 12а, 13, 14, 14а, 14б, 15, 15б, 16, 16а, 18, 20, 22, 23, 23а, 25, 26, 27, 28, 29, 29а, 31, 32, 32а, 33, 34, 35, 36, 37, 38, 41, 42, 43, 45; Школьная дома 1, 3, 4, 5, 5а, 5б, 7, 11; Шоссе в Лаврики дома 2, 3, 3а, 4, 5, 6, 7, 8, 9, 12, 13, 14, 14а, 15, 15, 15а, 16, 17, 19, 20, 21, 22а, 23, 24, 25, 26, 28, 29, 30, 31, 32, 33, 34, дом 34 корпуса 1, 2, 3, дома 36, 36а, 38, 39, 40, 40а, 42, 43, 44, 45, 46, 46а, 46б, 47, 47а, 48, 50, 52, 52а, 54, 62.  </w:t>
      </w:r>
    </w:p>
    <w:p>
      <w:pPr>
        <w:pStyle w:val="Normal"/>
        <w:ind w:firstLine="709"/>
        <w:jc w:val="both"/>
        <w:rPr/>
      </w:pPr>
      <w:r>
        <w:rPr>
          <w:color w:val="000000"/>
          <w:sz w:val="28"/>
          <w:szCs w:val="28"/>
        </w:rPr>
        <w:t>От т. 4 (местоположение описано в Округе №3)</w:t>
      </w:r>
      <w:r>
        <w:rPr>
          <w:color w:val="000000"/>
          <w:sz w:val="28"/>
        </w:rPr>
        <w:t xml:space="preserve">далее на запад по южной границе земельных участков с кадастровыми номерами </w:t>
      </w:r>
      <w:r>
        <w:rPr>
          <w:color w:val="000000"/>
          <w:sz w:val="28"/>
          <w:szCs w:val="28"/>
        </w:rPr>
        <w:t>47:07:0723001:317,</w:t>
      </w:r>
      <w:r>
        <w:rPr>
          <w:bCs/>
          <w:color w:val="000000"/>
          <w:sz w:val="28"/>
          <w:szCs w:val="28"/>
        </w:rPr>
        <w:t>47:07:0712018:176,47:07:0712018:91,47:07:0712018:61, 47:07:0712018:142, расположенных по проезду Южному  производственной зоны «Мурино», до пересечения с улицей Лесной, далее на запад по дороге до моста через ручей Капральев, затем на юг по Капральеву ручью, до места впадения его в реку Охта, затем на северо – запад по левому берегу реки Охта до пересечения с трассой газопровода, затем на запад до границы земельного участка с кадастровым номером 47:07:0722001:80, затем на северо – запад по границе земельного участка с кадастровым номером 47:07:0722001:80, до пересечения с границей земельного участка с кадастровым номером 47:07:0722001:79 и на северо – запад по границе земельного участка с кадастровым номером 47:07:0722001: 79 до земельного участка расположенного по адресу: п. Мурино, ул. Новая уч. 1, огибая его справа и проходя между границами участков 1 по ул. Новой и участка 4А по улице Школьной, далее между земельными участками 47 и 45 по улице Центральной, пересекая ул. Центральную и на северо-восток по улице Центральной до пересечения с улицей Вокзальной, далее на северо – запад по ул. Вокзальной до земельного участка 2 по улице Вокзальной, огибая его справа и двигаясь по задней границе участков 2, 4,6,8,10, 12,14, расположенных по улице Вокзальной, далее по северной границе земельного участка 14 по ул. Вокзальной до пересечения с ул. Вокзальная, затем по улице Вокзальная до земельного участка на котором расположен магазин «Спар», огибая его слева по границе данного земельного участка до пересечения с границей участка 13 по улице Тихой, затем по границе ЖК «Мечта», до границы ЖК «Элланд», далее на север по границе ЖК «Элланд», до  земельного участка 56 по ул. Шоссе в Лаврики, затем на север по внутриквартальному проезду оставляя слева земельные участки   56  и 58 по ул. Шоссе в Лаврики, до пересечения с рекой Охта и границей муниципального образования «Муринское сельское поселение» Всеволожского муниципального района Ленинградской области, далее на Юг по границе муниципального образования «Муринское сельское поселение» Всеволожского муниципального района Ленинградской области до т. 4 (</w:t>
      </w:r>
      <w:r>
        <w:rPr>
          <w:color w:val="000000"/>
          <w:sz w:val="28"/>
          <w:szCs w:val="28"/>
        </w:rPr>
        <w:t>местоположение описано в Округе №3).</w:t>
      </w:r>
    </w:p>
    <w:p>
      <w:pPr>
        <w:pStyle w:val="Normal"/>
        <w:jc w:val="both"/>
        <w:rPr>
          <w:color w:val="000000"/>
          <w:sz w:val="28"/>
          <w:szCs w:val="28"/>
        </w:rPr>
      </w:pPr>
      <w:r>
        <w:rPr>
          <w:color w:val="000000"/>
          <w:sz w:val="28"/>
          <w:szCs w:val="28"/>
        </w:rPr>
      </w:r>
    </w:p>
    <w:p>
      <w:pPr>
        <w:pStyle w:val="Normal"/>
        <w:shd w:fill="FFFFFF" w:val="clear"/>
        <w:ind w:left="5" w:right="-180" w:firstLine="704"/>
        <w:jc w:val="both"/>
        <w:rPr>
          <w:color w:val="000000"/>
          <w:spacing w:val="-10"/>
          <w:sz w:val="28"/>
        </w:rPr>
      </w:pPr>
      <w:r>
        <w:rPr>
          <w:color w:val="000000"/>
          <w:spacing w:val="-10"/>
          <w:sz w:val="28"/>
        </w:rPr>
        <w:t>Число избирателей – 5538</w:t>
      </w:r>
    </w:p>
    <w:p>
      <w:pPr>
        <w:pStyle w:val="Normal"/>
        <w:rPr>
          <w:color w:val="000000"/>
          <w:spacing w:val="-10"/>
          <w:sz w:val="28"/>
        </w:rPr>
      </w:pPr>
      <w:r>
        <w:rPr>
          <w:color w:val="000000"/>
          <w:spacing w:val="-1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drawing>
          <wp:inline distT="0" distB="0" distL="0" distR="0">
            <wp:extent cx="6734810" cy="1009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734810" cy="10099675"/>
                    </a:xfrm>
                    <a:prstGeom prst="rect">
                      <a:avLst/>
                    </a:prstGeom>
                  </pic:spPr>
                </pic:pic>
              </a:graphicData>
            </a:graphic>
          </wp:inline>
        </w:drawing>
      </w:r>
    </w:p>
    <w:sectPr>
      <w:type w:val="nextPage"/>
      <w:pgSz w:w="11906" w:h="16838"/>
      <w:pgMar w:left="1440" w:right="765"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22"/>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4:00Z</dcterms:created>
  <dc:creator>Туваева2</dc:creator>
  <dc:description/>
  <cp:keywords/>
  <dc:language>en-US</dc:language>
  <cp:lastModifiedBy>Александр</cp:lastModifiedBy>
  <cp:lastPrinted>2018-11-08T16:12:00Z</cp:lastPrinted>
  <dcterms:modified xsi:type="dcterms:W3CDTF">2018-11-22T07:40:00Z</dcterms:modified>
  <cp:revision>3</cp:revision>
  <dc:subject/>
  <dc:title>Территориальная избирательная комиссия Всеволожского муниципального района</dc:title>
</cp:coreProperties>
</file>